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Герпесвирусы (от греч. </w:t>
      </w:r>
      <w:r>
        <w:rPr>
          <w:rStyle w:val="StrongEmphasis"/>
          <w:rFonts w:cs="Verdana" w:ascii="Verdana" w:hAnsi="Verdana"/>
          <w:sz w:val="16"/>
          <w:szCs w:val="16"/>
        </w:rPr>
        <w:t xml:space="preserve">herpes </w:t>
      </w:r>
      <w:r>
        <w:rPr>
          <w:rFonts w:cs="Verdana" w:ascii="Verdana" w:hAnsi="Verdana"/>
          <w:color w:val="000000"/>
          <w:sz w:val="16"/>
          <w:szCs w:val="16"/>
        </w:rPr>
        <w:t xml:space="preserve">, ползучее поражение кожи) представляют собой группу сравнительно крупных ДНК-содержащих вирусов. Разные герпесвирусы отличаются друг от друга по нуклеотидной последовательности и составу белков, но все они имеют сходные структуру вириона и   организацию генома. Сегодня известно о существовании более 100 герпесвирусов, причем 8 из них обычно инфицируют только людей (семейство Herpesviridae ). </w:t>
      </w:r>
    </w:p>
    <w:tbl>
      <w:tblPr>
        <w:tblW w:w="5000" w:type="pct"/>
        <w:jc w:val="left"/>
        <w:tblInd w:w="-87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1869"/>
        <w:gridCol w:w="3516"/>
        <w:gridCol w:w="3970"/>
      </w:tblGrid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означение 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щепринятое название 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линические диагнозы 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SV-1 (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HHV-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) 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ирус простого герпеса 1 типа 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ерпес кожи, герпес слизистых, нейрогерпес, офтальмогерпес, генитальный герпес, интерстициальная пневмония, герпетиформная экзема Капоши. 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SV- 2 (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HHV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ирус простого герпеса 2 типа 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о же 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ZV (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HHV-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) 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ирус варицелла-зостер 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еряная оспа, офтальмогерпес, опоясывающий лишай, постгерпетическая невралгия. 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MV (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HHV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Цитомегаловирус 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Цитомегалия, врожденная цитомегалия, гепатит, доброкачественная лимфома, интерстициальная пневмония. 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HV -6 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ирус Exanthema subtitum (внезапная экзантема) 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озеола новорожденных (шестое заболевание). Синдром мононуклеоза, лимфоденопатия, фокальный энцефалит 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HV -7 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ирус герпеса 7 типа 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индром хронической усталости и иммунной депрессии 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BV (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HV -4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ирус Эпштейна-Барр 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фекционный мононуклеоз, лимфаденопатия, лимфома Беркитта, волосатоклеточный лимфолейкоз. 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SHV (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HV- 8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ерпесвирус, ассоциированный с саркомой Капоши 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аркома Капоши 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ВИРУС ГЕРПЕСА 6 ТИПА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6"/>
          <w:szCs w:val="16"/>
        </w:rPr>
        <w:t>Педиатрия.</w:t>
      </w:r>
      <w:r>
        <w:rPr>
          <w:rFonts w:cs="Verdana" w:ascii="Verdana" w:hAnsi="Verdana"/>
          <w:color w:val="000000"/>
          <w:sz w:val="16"/>
          <w:szCs w:val="16"/>
        </w:rPr>
        <w:t xml:space="preserve"> Большая часть случаев первичного инфицирования приходится на детей в возрасте от 4 до 24 месяцев. Часто инфекция протекает бессимптомно. Клинически Exanthema subtitum /розеола проявляется в виде быстро развивающейся сильной лихорадки, продолжающейся в течение 3-4 дней. Через несколько часов   после нормализации температуры появляется эритематозные пятна или пятнисто-папулезная сыпь. Сходство клинических признаков розеолы с проявлениями кори или краснухи зачастую приводит к постановке ошибочного диагноза.   Так,   в одном из исследований ( Tait et al ., 1996) было проанализировано 103 пробы, полученных от детей в возрасте 10-120 недель, с диагнозом корь или краснуха. Оказалось, что 85% проб были позитивны по IgG -антителам к HHV -6. Таким образом, корректная диагностика HHV -6 позволяет сэкономить время и средства, потраченные на   не нужное тестирование в отношении более серьезных детских заболеваний.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Следует отметить, что, однажды попав в организм, HHV -6 персистирует в нем на протяжении всей жизни и впоследствии может легко активироваться при повреждении иммунной системы (например, после трансплантации органов, СПИД и т.д.).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6"/>
          <w:szCs w:val="16"/>
        </w:rPr>
        <w:t>Трансплантология.</w:t>
      </w:r>
      <w:r>
        <w:rPr>
          <w:rFonts w:cs="Verdana" w:ascii="Verdana" w:hAnsi="Verdana"/>
          <w:color w:val="000000"/>
          <w:sz w:val="16"/>
          <w:szCs w:val="16"/>
        </w:rPr>
        <w:t xml:space="preserve"> Известно, что HHV -6 относится к вирусам, способным вызывать серьезные осложнения или отторжение трансплантата у реципиентов трансплантаций. Осложнения вследствие активации HHV -6 инфекции отмечены у пациентов после трансплантаций костного мозга, почек, печени, легких. Реактивация вируса ассоциирована с появлением (повторным появлением в случае предшествующего заражения) IgM -антител к HHV -6. Этот процесс может протекать   бессимптомно или сопровождаться различными осложнениями. В частности пациенты после трансплантации костного мозга часто страдают от заболеваний, обусловленных HHV -6 (интерстициальная пневмония, супрессия костного мозга, менингоэнцефалит). Реактивация HHV -6 является причиной 80% случаев идиопатической лейкопении у пациентов после трансплантации печени ( Gautheret - Dejean et al ., 2000) и т.д. Распознавание HHV -6 инфекции у реципиентов трансплантаций очень полезно в клинической практике, так как эта инфекция потенциально может поддаваться излечению с помощью доступных антивирусных агентов.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6"/>
          <w:szCs w:val="16"/>
        </w:rPr>
        <w:t>СПИД.</w:t>
      </w:r>
      <w:r>
        <w:rPr>
          <w:rFonts w:cs="Verdana" w:ascii="Verdana" w:hAnsi="Verdana"/>
          <w:color w:val="000000"/>
          <w:sz w:val="16"/>
          <w:szCs w:val="16"/>
        </w:rPr>
        <w:t xml:space="preserve"> Пациенты с ВИЧ-1 связанными заболеваниями составляют еще одну категорию иммуносупрессированных лиц, у которых реактивация HHV -6 может приводить к серьезным осложнениям (поражения ЦНС, пневмонии и пр.) и прогрессированию основного заболевания. Показано, что HHV -6 способен поражать те же CD 4+ Т-клетки, что и ВИЧ.   При этом HHV -6 усиливает индукцию CD 4-рецепторов на поверхности Т-клеток, что позволяет большему количеству частиц ВИЧ связываться с клеткой. Кроме того, HHV -6 может способствовать переходу ВИЧ из латентной в репликативную фазу.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HHV -6 является самым нейроинвазивным членом семейства герпесвирусов. По некоторым оценкам ( Knox , Carrigan , 1995) частота поражений ЦНС, вызываемых HHV -6, у пациентов со СПИД составляет 60-70%.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Мониторинг ВИЧ-положительных пациентов в отношении присутствия активной HHV -6 инфекции представляется очень полезным, особенно сегодня, когда стало возможным соответствующее лечение.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6"/>
          <w:szCs w:val="16"/>
        </w:rPr>
        <w:t>Множественный склероз (МС).</w:t>
      </w:r>
      <w:r>
        <w:rPr>
          <w:rFonts w:cs="Verdana" w:ascii="Verdana" w:hAnsi="Verdana"/>
          <w:color w:val="000000"/>
          <w:sz w:val="16"/>
          <w:szCs w:val="16"/>
        </w:rPr>
        <w:t xml:space="preserve"> Сегодня известно, что HHV -6 может вносить определенный вклад в патогенез МС. Сегодня достаточно хорошо исследована взаимосвязь между HHV -6 и развитием МС.   Так, например, отмечен высокий уровень IgM - и IgG -антител к HHV -6 антигену в сыворотке пациентов с МС. При этом ранее было показано, что этот антиген ассоциирован с МС-бляшками.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6"/>
          <w:szCs w:val="16"/>
        </w:rPr>
        <w:t>ВИРУС ГЕРПЕСА 8 ТИПА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Известно, что инфекция HHV -8 связана со всеми формами саркомы Капоши (СК), включая СПИД-ассоциированную СК, классическую (средиземноморскую) СК, эндемическую (африканскую СК) и трансплантат-ассоциированную СК. Таким образом, все эти формы заболевания имеют общую этиологию при эпидемиологических различиях. Выявление антител к HHV -8 и контроль за их уровнем позволяют выработать превентивную и терапевтическую тактику в отношении пациентов из группы риска или уже имеющих СК.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Есть данные о взаимосвязи   HHV -8 и мультицентрического заболевания Кастельмана, первичной истекающей лимфомы, множественной миеломы.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6"/>
          <w:szCs w:val="16"/>
        </w:rPr>
        <w:t>Трансплантология.</w:t>
      </w:r>
      <w:r>
        <w:rPr>
          <w:rFonts w:cs="Verdana" w:ascii="Verdana" w:hAnsi="Verdana"/>
          <w:color w:val="000000"/>
          <w:sz w:val="16"/>
          <w:szCs w:val="16"/>
        </w:rPr>
        <w:t xml:space="preserve"> Посттрансплантационные лимфопролиферативные расстройства относятся к достаточно часто встречающимся осложнениям после трансплантации органов и поражают от 2 до 10% пациентов. Такие осложнения, обусловленные HHV -8, характерны для трансплантаций почек, печени, костного мозга и легких. В частности у 13% пациентов с пересадкой почки, инфицированных HHV -8, развивается СК. Не так давно было показано, что присутствие антител к HHV -8 до и после трансплантации почки является важным прогностическим фактором, позволяющим предсказать возможность развития в дальнейшем СК. Оказалось, что у таких пациентов риск развития СК возрастает в 28 раз.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6"/>
          <w:szCs w:val="16"/>
        </w:rPr>
        <w:t>СПИД.</w:t>
      </w:r>
      <w:r>
        <w:rPr>
          <w:rFonts w:cs="Verdana" w:ascii="Verdana" w:hAnsi="Verdana"/>
          <w:color w:val="000000"/>
          <w:sz w:val="16"/>
          <w:szCs w:val="16"/>
        </w:rPr>
        <w:t xml:space="preserve"> Инфицирование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HHV -8 приводит к развитию клинической СК у ВИЧ+ пациентов в течение 3 лет ( Martin et al ., 1998). СК поражает около 20% больных СПИД. Максимальному риску развития СК подвергаются лица, у которых выявлены антитела к HHV -8. ВИЧ-инфицированные пациенты серонегативные в отношении HHV -8 не заболевают СК или подвергаются минимальному риску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ИНФОРМАЦИЯ ДЛЯ ЗАКАЗА </w:t>
      </w:r>
    </w:p>
    <w:tbl>
      <w:tblPr>
        <w:tblW w:w="5000" w:type="pct"/>
        <w:jc w:val="left"/>
        <w:tblInd w:w="-87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1679"/>
        <w:gridCol w:w="1753"/>
        <w:gridCol w:w="5923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ат.№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изводитель 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, количество/упаковка 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3HHV6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iotrin 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gG -антитела вирусу герпеса 6 типа (иммунофлуоресцентный метод), 4х10 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3HHV6S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iotrin 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gG -антитела вирусу герпеса 6 типа (иммунофлуоресцентный метод), 1х10 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17HHV6(KIT)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iotrin 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gM -антитела вирусу герпеса 6 типа (иммунофлуоресцентный метод), 4х10 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15HHV6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iotrin 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gG -антитела вирусу герпеса 6 типа, 96 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18HH8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iotrin 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gG -антитела вирусу герпеса 8 типа (иммунофлуоресцентный метод), 6х10 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19HHV8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iotrin 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D8" w:val="clear"/>
          </w:tcPr>
          <w:p>
            <w:pPr>
              <w:pStyle w:val="Style15"/>
              <w:spacing w:before="280" w:after="0"/>
              <w:ind w:left="42" w:right="4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gG -антитела вирусу герпеса 8 типа, 96 </w:t>
            </w:r>
          </w:p>
        </w:tc>
      </w:tr>
    </w:tbl>
    <w:p>
      <w:pPr>
        <w:pStyle w:val="Style15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106" w:type="dxa"/>
          <w:left w:w="212" w:type="dxa"/>
          <w:bottom w:w="64" w:type="dxa"/>
          <w:right w:w="212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8E8E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6E6E6E"/>
                <w:sz w:val="20"/>
                <w:szCs w:val="20"/>
              </w:rPr>
              <w:t>Детская розеола: выздоравливаем за неделю!</w:t>
            </w:r>
            <w:r>
              <w:rPr>
                <w:rFonts w:cs="Tahoma" w:ascii="Tahoma" w:hAnsi="Tahoma"/>
                <w:color w:val="6E6E6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color w:val="6E6E6E"/>
              </w:rPr>
            </w:pPr>
            <w:r>
              <w:rPr>
                <w:color w:val="6E6E6E"/>
              </w:rPr>
              <w:t>Заболевание-хамелеон может маскироваться под краснуху, аллергию или ОРЗ. Но проходит довольно быстро и не дает осложнений</w:t>
            </w:r>
          </w:p>
          <w:p>
            <w:pPr>
              <w:pStyle w:val="Normal"/>
              <w:rPr>
                <w:color w:val="6E6E6E"/>
              </w:rPr>
            </w:pPr>
            <w:r>
              <w:rPr>
                <w:color w:val="6E6E6E"/>
              </w:rPr>
              <w:t> </w:t>
            </w:r>
          </w:p>
          <w:p>
            <w:pPr>
              <w:pStyle w:val="Normal"/>
              <w:rPr>
                <w:color w:val="6E6E6E"/>
              </w:rPr>
            </w:pPr>
            <w:r>
              <w:rPr>
                <w:color w:val="6E6E6E"/>
              </w:rPr>
              <w:t>Долгое время врачи не могли объяснить причину загадочной болезни. Возбудитель трехдневной лихорадки (розеолы) был обнаружен сравнительно недавно. Им оказался вирус герпеса 6-го типа. У взрослых он вызывает синдром хронической усталости, а у малышей – высокую температуру и высыпания на коже. Розеола не требует специфического лечения. Терапия сводится к тому, чтобы снизить температуру и укрепить защитные силы организма. Но не только. Во время болезни необходимо продумать щадящую диету для малютки. Тогда он восстановится намного быстрее. И если ребенок перенес эту болезнь, то она уже не повторится. У крохи вырабатывается стойкий иммунитет против вируса.</w:t>
            </w:r>
          </w:p>
          <w:p>
            <w:pPr>
              <w:pStyle w:val="Normal"/>
              <w:rPr>
                <w:color w:val="6E6E6E"/>
              </w:rPr>
            </w:pPr>
            <w:r>
              <w:rPr>
                <w:color w:val="6E6E6E"/>
              </w:rPr>
              <w:t> </w:t>
            </w:r>
          </w:p>
          <w:p>
            <w:pPr>
              <w:pStyle w:val="Normal"/>
              <w:rPr>
                <w:color w:val="6E6E6E"/>
              </w:rPr>
            </w:pPr>
            <w:r>
              <w:rPr>
                <w:b/>
                <w:bCs/>
                <w:color w:val="6E6E6E"/>
              </w:rPr>
              <w:t>История болезни</w:t>
            </w:r>
          </w:p>
          <w:p>
            <w:pPr>
              <w:pStyle w:val="Normal"/>
              <w:rPr>
                <w:color w:val="6E6E6E"/>
              </w:rPr>
            </w:pPr>
            <w:r>
              <w:rPr>
                <w:color w:val="6E6E6E"/>
              </w:rPr>
              <w:t xml:space="preserve">При розеоле у малыша немного увеличиваются лимфоузлы на шее. Таким образом организм реагирует на вторжение болезнетворных микроорганизмов. Других же симптомов, характерных для вирусной инфекции, нет.  Не краснеет горло, светобоязнь, расстройство желудка и кашель отсутствуют, не «стреляет» в ушке, не слезятся глазки. Единственное, что может «замаскировать» розеолу под простуду, – насморк. Правда, в редких случаях болезнь сопровождается насморком. При этом  нет гнойных выделений из носика, а отек носоглотки проходит за несколько дней. Условно течение детской розеолы можно разделить на два этапа: температура и сыпь. </w:t>
            </w:r>
          </w:p>
          <w:p>
            <w:pPr>
              <w:pStyle w:val="Normal"/>
              <w:rPr>
                <w:color w:val="6E6E6E"/>
              </w:rPr>
            </w:pPr>
            <w:r>
              <w:rPr>
                <w:color w:val="6E6E6E"/>
              </w:rPr>
              <w:t>Температура</w:t>
            </w:r>
          </w:p>
          <w:p>
            <w:pPr>
              <w:pStyle w:val="Normal"/>
              <w:rPr>
                <w:color w:val="6E6E6E"/>
              </w:rPr>
            </w:pPr>
            <w:r>
              <w:rPr>
                <w:color w:val="6E6E6E"/>
              </w:rPr>
              <w:t>Все начинается с того, что у малыша резко появляется жар. Ты ставишь ему градусник и замечаешь, что за 2-3 часа столбик термометра поднялся до 38,5-40 °С. Он держится на этом уровне около 3-4 дней (не больше). Из-за этого ребенок становится вялым, сонным, у него пропадает аппетит, он довольно часто плачет и капризничает.</w:t>
            </w:r>
          </w:p>
          <w:p>
            <w:pPr>
              <w:pStyle w:val="Normal"/>
              <w:rPr>
                <w:color w:val="6E6E6E"/>
              </w:rPr>
            </w:pPr>
            <w:r>
              <w:rPr>
                <w:color w:val="6E6E6E"/>
              </w:rPr>
              <w:t>Сыпь</w:t>
            </w:r>
          </w:p>
          <w:p>
            <w:pPr>
              <w:pStyle w:val="Normal"/>
              <w:rPr>
                <w:color w:val="6E6E6E"/>
              </w:rPr>
            </w:pPr>
            <w:r>
              <w:rPr>
                <w:color w:val="6E6E6E"/>
              </w:rPr>
              <w:t xml:space="preserve">Через 3-4 дня крохе становится лучше: к нему возвращаются силы, он ест с аппетитом, начинает играть. Градусник показывает 36,6 °С. Однако спустя 10-12 часов после снижения температуры у малыша появляется мелкая розовая сыпь, как при краснухе. Изредка она выступает сразу после снижения температуры. Больше всего точечек ты заметишь на животике, спинке и шее. В редких случаях они выступают на лице, руках и ногах. Сыпь может держаться от нескольких часов до 3-7 дней. При этом она не доставляет ребенку беспокойства: он отлично себя чувствует, активен и весел. Точки исчезают сами по себе. Кожа остается гладкой: на ней нет ни пигментации, ни шелушения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CA02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24:00Z</dcterms:created>
  <dc:creator>user</dc:creator>
  <dc:description/>
  <cp:keywords/>
  <dc:language>en-US</dc:language>
  <cp:lastModifiedBy>user</cp:lastModifiedBy>
  <cp:lastPrinted>2006-01-24T23:27:00Z</cp:lastPrinted>
  <dcterms:modified xsi:type="dcterms:W3CDTF">2006-01-25T06:39:00Z</dcterms:modified>
  <cp:revision>4</cp:revision>
  <dc:subject/>
  <dc:title>Герпесвирусы (от греч</dc:title>
</cp:coreProperties>
</file>